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Centro Hoffman</w:t>
      </w:r>
    </w:p>
    <w:p>
      <w:pPr>
        <w:pStyle w:val="Normal"/>
        <w:pBdr>
          <w:bottom w:val="single" w:sz="4" w:space="1" w:color="000000"/>
        </w:pBdr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ipping Eletrônico</w:t>
      </w:r>
    </w:p>
    <w:p>
      <w:pPr>
        <w:pStyle w:val="Heading1"/>
        <w:ind w:left="900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Ttulo31"/>
        <w:ind w:firstLine="9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ond Life: especialista ministra palestra sobre ilusões</w:t>
      </w:r>
    </w:p>
    <w:p>
      <w:pPr>
        <w:pStyle w:val="NormalWeb1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O - O mundo virtual tem mais relação com o autoconhecimento e com ilusões confortáveis do que se imagina. Para discutir a ligação que há entre comportamento e o ambiente virtual Second Life será tema da palestra "Eu e a Second Life", a ser ministrada pela especialista em reeducação emocional e diretora terapêutica do Centro Hoffman, Heloisa Capelas. </w:t>
      </w:r>
    </w:p>
    <w:p>
      <w:pPr>
        <w:pStyle w:val="NormalWeb1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evento, que acontece na segunda-feira, dia 13, em São Paulo (Av. Lineu de Paula Machado, 1100 - Cidade Jardim), a especialista falará sobre a relação entre as motivações dos indivíduos e a liberdade de exercer personalidades diferentes em mundos virtuais. </w:t>
      </w:r>
    </w:p>
    <w:p>
      <w:pPr>
        <w:pStyle w:val="NormalWeb1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 que motiva milhões de pessoas a aderirem, por exemplo, ao Second Life, é a ilusão de ser como e quem quiser ser. A motivação do autoconhecimento é exatamente o contrário, é descobrir-se quem se é, para ser o que se é de verdade - afirmou a terapeuta. </w:t>
      </w:r>
    </w:p>
    <w:p>
      <w:pPr>
        <w:pStyle w:val="NormalWeb1"/>
        <w:ind w:left="9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palestra começa às 19h30. A entrada é franca e aberta ao público. Mais informações no site do Centro Hoffman (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www.centrohoffman.com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. 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lobo Online - 10/08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1">
    <w:name w:val="Título 31"/>
    <w:basedOn w:val="Normal"/>
    <w:qFormat/>
    <w:pPr>
      <w:spacing w:before="0" w:after="90"/>
      <w:outlineLvl w:val="3"/>
    </w:pPr>
    <w:rPr>
      <w:b/>
      <w:bCs/>
      <w:color w:val="082963"/>
      <w:sz w:val="27"/>
      <w:szCs w:val="27"/>
    </w:rPr>
  </w:style>
  <w:style w:type="paragraph" w:styleId="NormalWeb1">
    <w:name w:val="Normal (Web)1"/>
    <w:basedOn w:val="Normal"/>
    <w:qFormat/>
    <w:pPr>
      <w:spacing w:before="150" w:after="150"/>
    </w:pPr>
    <w:rPr>
      <w:color w:val="53535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hoffman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27:00Z</dcterms:created>
  <dc:creator>Usuario13</dc:creator>
  <dc:description/>
  <cp:keywords/>
  <dc:language>en-US</dc:language>
  <cp:lastModifiedBy>Rodrigo</cp:lastModifiedBy>
  <dcterms:modified xsi:type="dcterms:W3CDTF">2007-08-27T17:27:00Z</dcterms:modified>
  <cp:revision>2</cp:revision>
  <dc:subject/>
  <dc:title>Centro Hoffman</dc:title>
</cp:coreProperties>
</file>